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3-01-2025-003814-63</w:t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25 года</w:t>
        <w:tab/>
        <w:tab/>
        <w:tab/>
        <w:t xml:space="preserve">                            город Нижневартовск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/>
        <w:t xml:space="preserve"> 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3670-2104/2025 по иску АО «Банк Русский Стандарт» к Белых Светлане Шаукатовне о взыскании задолженности по кредитному договору,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ст. 194-199 ГПК РФ, мировой судья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О «Банк Русский Стандарт» к Белых Светлане Шаукатовне о взыскании задолженности по кредитному договору, отказать, в связи с пропуском срока исковой давности.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8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TextBody"/>
        <w:spacing w:before="0" w:after="0"/>
        <w:ind w:right="-366" w:firstLine="709"/>
        <w:rPr/>
      </w:pPr>
      <w:r>
        <w:rPr>
          <w:sz w:val="28"/>
          <w:szCs w:val="28"/>
        </w:rPr>
        <w:t>Мировой судья                                                                    В.С. Васильев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